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0068-1103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исполняющий обязанности мирового судьи судебного участка №3</w:t>
        <w:br/>
        <w:t xml:space="preserve"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Озерова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ва СВ, * года рождения, уроженца *, </w:t>
        <w:br/>
        <w:t>*, зарегистрированного и проживающего по адресу: 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еров Сергей Владимирович, в вечернее время, находясь в доме *, нанес * ЕА удар ладонью руки в область лица, причинив последней физическую боль и телесное повреждение, вреда здоровью не повлекшее (отсутствие кратковременного расстройства здоровья или незначительной стойкой утраты общей трудоспособности), и не содержащее уголовно наказуемого деяния, то есть совершил административное правонарушение, предусмотренное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зеров С.В. вину в совершении административного правонарушения признал и подтвердил, что находясь в дома со своей * Е.А., в указанное в протоколе время, в ходе конфликта нанес ей удар ладонью руки в область лиц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* Е.А. в судебное заседание не явилась, о дате, времени и месте рассмотрения дела извещена надлежащим образом, что подтверждается распиской, имеющейся в материалах дела. Ходатайств об отложении рассмотрения дела не заявлено. Уважительная причина неявки </w:t>
        <w:br/>
        <w:t>не установлена. Мировой судья полагает необходимым рассмотреть дело в отсутствие потерпевшего * Е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административно-противоправным и наказуемы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 115 Уголовного кодекса РФ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Озеро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86 №306717/161 от 21 января 2025 года, составленный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деяния, а именно 21 ноября 2024 года, в вечернее время </w:t>
        <w:br/>
        <w:t>Озеров С.В., находясь по адресу: *, нанес удар ладонью руки в область лица * Е.А., причинив последней физическую боль и телесное повреждение, вреда здоровью не повлекшее (отсутствие кратковременного расстройства здоровья или незначительной стойкой утраты общей трудоспособности), и не содержащее уголовно наказуемого деяния. Права, предусмотренные ст. 51 Конституции РФ и ст. 25.1 Кодекса РФ об административных правонарушениях Озерову С.В. разъясн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  <w:tab/>
        <w:t>рапортом участкового уполномоченного полиции ОМВД России по Советскому району от 21 января 2025 года, согласно которому 21 ноября</w:t>
        <w:br/>
        <w:t>2024 года в вечернее время Озеров С.В. по адресу: *, нанес * Е.А. удар ладонью руки в область лица, причинив последней телесные повреждения и физическую боль, не повлекшие вреда её здоровью. В действиях Озерова С.В. усматриваются признаки административного правонарушения, предусмотренного ст. 6.1.1 Кодекса РФ об административных правонаруше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об отказе в возбуждении уголовного дела от 11 декабря 2024 года, согласно которому отказано в возбуждении уголовного дела по ст. 116 Уголовного кодекса Российской Федерации в отношении Озерова С.В. на основании п. 2 ч. 1 ст. 24 Уголовно-процессуального кодекса Российской Федерации, в связи с отсутствием в его действиях составов данных преступлений. В действиях Озерова С.В. усмотрены признаки административного правонарушения, предусмотренного ст. 6.1.1 Кодекса РФ об административных правонарушениях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  <w:tab/>
        <w:t>копией рапорта дознавателя ОД ОМВД России по Советскому району об обнаружении признаков преступления от 06 декабря 2024 года, согласно которому, в производстве дознавателя находится уголовное дело в отношении Озерова С.В. обвиняемого по ч. 1 ст. 119 УК РФ, в ходе изучения материалов установлено, что 21 ноября 2024 года Озеров С.В. находясь по адресу: *, нанес телесные повреждения * Е.А., согласно заключения эксперта № 480 от 25 ноября 2024 года, у последней на момент осмотра имелись в том числе, следующие телесные повреждения: * который образовался в срок от трех до семи суток до момента осмотра, который согласно п.9 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№194н от 24.04.2008, вреда здоровью не причинили, как не повлекшие расстройства здоровья или незначительную стойкую утрату общей трудоспособности. В действиях Озерова С.В. усматриваются признаки административного правонарушения, предусмотренного ст. 6.1.1 Кодекса РФ об административных правонаруше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  <w:tab/>
        <w:t>копией заключения эксперта №480 от 25 ноября 2025 года, согласно которому у * Е.А. на 25 ноября 2024 года имелись телесные повреждения в том числе*, который образовался в срок от трех до семи суток до момента осмотра (25 ноября 2024 года), что подтверждается желтовато-коричневатым оттенком кровоподтека, который мог образоваться в результате ударно-сдавливающих воздействий тупых объектов с ограниченной контактообразующей поверхностью, и как по отдельности, так и в совокупности, не причинили расстройства здоровья или незначительную стойкую утрату общей трудоспособ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ротокола допроса потерпевшей * Е.А. от 05 декабря 2024 года, согласно которому 21 ноября 2024 года между ней и её супругом был словесный конфликт, в ходе которого он нанес ей удар ладонью по лицу, от чего она испытала физическую бол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  <w:tab/>
        <w:t>копией протокола допроса свидетеля * А.С. от 06 декабря 2024 года, согласно которому она является * * Е.А., проживает совместно с дочерью и ее мужем Озеровым С.В. и внуком * С.С. по адресу: * года находилась дома, слышала, что дочь с супругом разговаривали между собой на повышенных тонах, но что именно произошло между ними, не знает, дочь ничего не рассказыв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объяснения Озерова С.В., согласно которому 21 ноября в вечернее время он совместно с супругой * Е.А. находился по месту жительства, выпивал спиртное, на фоне чего между ним и супругой произошел словесный конфликт, в ходе которого он причинил ей телесные повреждения, а именно нанес ей один удар рукой в область лица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Мировой судья приходит к выводу о допустимости и достоверности иных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оценив в совокупности представленные доказательства мировой судья находит вину Озерова С.В. в совершении вмененного административного правонарушения установленной и квалифицирует его действия по ст. 6.1.1 Кодекса Российской Федерации об административных правонарушениях – совершение побоев и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Озерова С.В., его материаль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зерова СВ </w:t>
      </w:r>
      <w:r>
        <w:rPr>
          <w:iCs/>
          <w:sz w:val="28"/>
          <w:szCs w:val="28"/>
        </w:rPr>
        <w:t xml:space="preserve">виновным в совершении административного правонарушения, предусмотренного ст. 6.1.1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5 000 (пять тысяч) рублей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63010101140 УИН 0412365400775000682506127. Идентификатор плательщика: *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УИД 86MS0077-01-2025-000328-86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